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  <w:gridCol w:w="1234"/>
        <w:gridCol w:w="1024"/>
        <w:gridCol w:w="1024"/>
        <w:gridCol w:w="1024"/>
        <w:gridCol w:w="1024"/>
      </w:tblGrid>
      <w:tr>
        <w:trPr>
          <w:trHeight w:val="837" w:hRule="atLeast"/>
        </w:trPr>
        <w:tc>
          <w:tcPr>
            <w:tcW w:w="10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amskrutha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.NET DEVELOP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ar-SA"/>
                </w:rPr>
                <w:t>Sekhar.buddula@pyramidinc.com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4472C4"/>
                <w:sz w:val="20"/>
                <w:szCs w:val="20"/>
                <w:lang w:val="en-US" w:eastAsia="en-US"/>
              </w:rPr>
              <w:t>3172108566</w:t>
            </w:r>
            <w:r>
              <w:rPr>
                <w:rFonts w:eastAsia="Times New Roman"/>
                <w:b/>
                <w:bCs/>
                <w:color w:val="1F3864"/>
                <w:lang w:val="en-US" w:eastAsia="en-US"/>
              </w:rPr>
              <w:t>    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PROFESSIONAL SUMMA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426200" cy="63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95pt;margin-top:3.4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nior Full Stack .NET Developer with over 12+ years of experience delivering intuitive, responsive, an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gh-performance web applications using ReactJS, TypeScript, HTML5, CSS3, and JavaScript (ES6+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ept at collaborating with UX/UI designers, back-end developers, and product managers to implemen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ean, scalable, and user-friendly interfac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illed in applying responsive design principles, ensuring cross-browser compatibility, and enhanc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tion performance using modern front-end frameworks. Proficient in Git, RESTful APIs, an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ile/Scrum methodolog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TS certifie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chnical Speciali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ving Software Development experience in developing applications i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icrosoft .N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chnology, SQL Serv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 Oracl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nds on experience i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icrosoft. NetCore, .Ne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ramework 4.8/4.7/4.6/4.5/4.0/3.5/3.0/2.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, C# .Net, Asp .Net MVC 3/4/5, Asp .Net Web API,  WCF, Microservices, Asp.Net 4.5/4.0/3.5/2.0, Web Services, SQL Server 2019/2012/2008/2005,Oracle 11g, Ajax, XML, HTML 5, TFS 2010, Java Script, JQuer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perience i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jQuery, AJAX, JavaScript, HTML and CS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perience i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# .N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b form, MVC, Win form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P.NE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perience in Test Driven Development using NUnit. 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ong experience in the preparation of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QL queri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ored Procedures, Functions, Packages, Database Triggers, Fine Tun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ception Handl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ing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SSQL Server, Oracl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oud computing using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icroservices, Jenkins CICD, Splunk, and Dock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  <w:tab w:val="left" w:pos="7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Proficient in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"/>
        </w:rPr>
        <w:t>Web Services, WCF, CSS, HTML, AJAX, SOA, JSON, DHTML, Entity Framework and Bootstra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Expert in debugging an application using the debugging tools provided by the Visual Studio.Net ID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tise in using various version controls lik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SS, GIT and TF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ility to learn new languages and Tools quickl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Effective in working independently and collaboratively in teams.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CERTIFICATIO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426200" cy="6350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95pt;margin-top:3.4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Microsoft Certifie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Technical Specialist in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.NET Framework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Certified Salesforce Force.com developer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ACADEMIC DETAI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426200" cy="6350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.95pt;margin-top:3.4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achelor of Technology in Engineering, Kakatiya University, Indi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IT SKILL-S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426200" cy="635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95pt;margin-top:3.4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941"/>
      </w:tblGrid>
      <w:tr>
        <w:trPr>
          <w:trHeight w:val="1350" w:hRule="exac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Net Technologies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Net Core3.1, .Net Framework 4.8/4.7/4.6/4.5/4.0/3.5/2.0/1.1, C#, REST API/Web API, WCF, UWP, Microservices,  Entity Framework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nterprise Library 5.0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O.NET, ASP.NET, MVC, NuGet, ASP.NET AJAX,  SQL Server 2019/2012/2008/2005, .NET Web Services,  Visual Basic .NE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, ASP.NET AJAX, XML/XSD/XSLT, SQL Server 2008, .NET Web Services, .NET Remoting, Visual Basic .NET, .NET COM Interoper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ript Languages/ Web Related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ular 2, Web API, Rest API,  jQuery, CSS, JavaScript, AJAX,  HTML 5</w:t>
            </w:r>
          </w:p>
        </w:tc>
      </w:tr>
      <w:tr>
        <w:trPr>
          <w:trHeight w:val="270" w:hRule="exac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bases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-SQL Server 2019/2012/2008/2005,Oracle 11g</w:t>
            </w:r>
          </w:p>
        </w:tc>
      </w:tr>
      <w:tr>
        <w:trPr>
          <w:trHeight w:val="360" w:hRule="exac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ols &amp; Utilities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ual Studio 2019/2017/2015/2013/2010,SQL Profiler </w:t>
            </w:r>
          </w:p>
        </w:tc>
      </w:tr>
      <w:tr>
        <w:trPr>
          <w:trHeight w:val="270" w:hRule="exac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ersion Controls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t Hub, Team Foundation Server (TFS), Visual source safe (VSS), CVS, SVN, Jenkins</w:t>
            </w:r>
          </w:p>
        </w:tc>
      </w:tr>
      <w:tr>
        <w:trPr>
          <w:trHeight w:val="372" w:hRule="exac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erating Systems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ndows 10, Windows 7/ XP, Window Server 2012/2008</w:t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ExperienceTitleChar"/>
        <w:spacing w:before="0" w:after="0"/>
        <w:ind w:left="0" w:right="36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ExperienceTitleChar"/>
        <w:spacing w:before="0" w:after="0"/>
        <w:ind w:left="0" w:right="360" w:hanging="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70C0"/>
          <w:sz w:val="20"/>
          <w:szCs w:val="20"/>
        </w:rPr>
        <w:t>Projects Summa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426200" cy="6350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0.95pt;margin-top:3.4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0"/>
          <w:szCs w:val="20"/>
        </w:rPr>
        <w:t>Indiana State Department of Health (IDOH), IN</w:t>
        <w:tab/>
        <w:t xml:space="preserve">         </w:t>
        <w:tab/>
        <w:t xml:space="preserve">                                                                 Oct 2021 to till date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.Net Develop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ojec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Project Details: LimsNet &amp; STARLI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 xml:space="preserve">Project Description: </w:t>
      </w:r>
      <w:r>
        <w:rPr>
          <w:rFonts w:cs="Times New Roman" w:ascii="Times New Roman" w:hAnsi="Times New Roman"/>
          <w:color w:val="222222"/>
          <w:sz w:val="20"/>
          <w:szCs w:val="20"/>
        </w:rPr>
        <w:t>Maintenance and development of LimsNet &amp; STARLIMS, including the creation of instrument interfaces and other related LIMS operations. Also providing maintenance support to existing systems such as LimsNet, a web-based tool used to communicate between the lab and submitters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Job Duties and 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Use Microsoft .NET Framework and a supported MVC framework, VB.Net programming language to develop the applic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Responsible for support of the application and the LIMS API using ASP.Net and Oracle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Assist internal users with appl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Provide technical assistance for outbound HL7 messages to CDC, D-REX and PHINMS using the Rhapsody appl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Acquiring knowledge of lab proces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Become familiar with laboratory instrument interfaces and create new interfaces in STARLIM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Responsible for configuration of new essays and creation of scripts to import instrument data fi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Solve production technical issues with reports as need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Create data extracts for insurance billing, institutional billing, and grant requir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Work with program area team on technical issues including system design and tes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Analyzing information to recommend and plan the development and implementation o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new systems or modifications of an existing sy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Work with Program team members on detailed business requirements, understand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business processes and technology, agency standards, and ensuring project goal alig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Write technical specifications based on conceptual design and stated business requir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Have ability to work independently and under general supervision with opportunity for independent judg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  <w:t>Environment: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"/>
        </w:rPr>
        <w:t>Visual Studio 2017, ASP.NET, VB.NET, ADO.NET, MVC, IIS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SRS,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"/>
        </w:rPr>
        <w:t xml:space="preserve"> HTML, CSS, TFS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Enterprise Library 5.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"/>
        </w:rPr>
        <w:t xml:space="preserve"> jQuery, Entity Framework, Bootstrap, TDD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og4net 1.2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QLSERVER, Splun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"/>
        </w:rPr>
      </w:r>
    </w:p>
    <w:p>
      <w:pPr>
        <w:pStyle w:val="Normal"/>
        <w:pBdr>
          <w:bottom w:val="single" w:sz="4" w:space="1" w:color="000000"/>
        </w:pBdr>
        <w:shd w:fill="F3F3F3" w:val="clear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tera financial group</w:t>
      </w:r>
      <w:r>
        <w:rPr>
          <w:rFonts w:cs="Times New Roman" w:ascii="Times New Roman" w:hAnsi="Times New Roman"/>
          <w:b/>
          <w:color w:val="17365D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saint Cloud, MN</w:t>
      </w:r>
      <w:r>
        <w:rPr>
          <w:rFonts w:cs="Times New Roman" w:ascii="Times New Roman" w:hAnsi="Times New Roman"/>
          <w:b/>
          <w:color w:val="17365D"/>
          <w:sz w:val="20"/>
          <w:szCs w:val="20"/>
        </w:rPr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Jun 2017 – Sep 2021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pplicat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lope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ject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>Cetera financial Banks</w:t>
      </w:r>
      <w:r>
        <w:rPr>
          <w:rFonts w:cs="Times New Roman" w:ascii="Times New Roman" w:hAnsi="Times New Roman"/>
          <w:sz w:val="20"/>
          <w:szCs w:val="20"/>
        </w:rPr>
        <w:t xml:space="preserve"> projec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enesi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uppressAutoHyphens w:val="true"/>
        <w:spacing w:before="0" w:after="0"/>
        <w:ind w:left="720" w:hanging="0"/>
        <w:contextualSpacing/>
        <w:rPr>
          <w:kern w:val="2"/>
          <w:sz w:val="20"/>
          <w:szCs w:val="20"/>
          <w:lang w:val="en-US"/>
        </w:rPr>
      </w:pPr>
      <w:r>
        <w:rPr>
          <w:b/>
          <w:sz w:val="20"/>
          <w:szCs w:val="20"/>
        </w:rPr>
        <w:t>Technology</w:t>
      </w:r>
      <w:r>
        <w:rPr>
          <w:b/>
          <w:color w:val="000000"/>
          <w:sz w:val="20"/>
          <w:szCs w:val="20"/>
          <w:lang w:val="en"/>
        </w:rPr>
        <w:t>: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kern w:val="2"/>
          <w:sz w:val="20"/>
          <w:szCs w:val="20"/>
        </w:rPr>
        <w:t xml:space="preserve">Visual Studio, </w:t>
      </w:r>
      <w:r>
        <w:rPr>
          <w:sz w:val="20"/>
          <w:szCs w:val="20"/>
        </w:rPr>
        <w:t xml:space="preserve">MVC , WCF , Agile, Entity Framework, </w:t>
      </w:r>
      <w:r>
        <w:rPr>
          <w:kern w:val="2"/>
          <w:sz w:val="20"/>
          <w:szCs w:val="20"/>
          <w:lang w:val="en-US"/>
        </w:rPr>
        <w:t>Oracle</w:t>
      </w:r>
      <w:r>
        <w:rPr>
          <w:kern w:val="2"/>
          <w:sz w:val="20"/>
          <w:szCs w:val="20"/>
        </w:rPr>
        <w:t>, TFS, Jenkins, Web Services, Java Script, AJAX, C#, ASP.NET, LINQ, HTML5</w:t>
      </w:r>
    </w:p>
    <w:p>
      <w:pPr>
        <w:pStyle w:val="ListParagraph"/>
        <w:suppressAutoHyphens w:val="true"/>
        <w:spacing w:before="0" w:after="0"/>
        <w:ind w:left="2160" w:hanging="0"/>
        <w:contextualSpacing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>Responsibilities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, architect &amp; supervise implementation functionality of company's new responsiv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eb application development </w:t>
      </w:r>
      <w:r>
        <w:rPr>
          <w:rFonts w:cs="Times New Roman" w:ascii="Times New Roman" w:hAnsi="Times New Roman"/>
          <w:color w:val="000000"/>
          <w:sz w:val="20"/>
          <w:szCs w:val="20"/>
        </w:rPr>
        <w:t>using Restful AP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ed &amp; developed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eb AP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rked o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SP.NET MV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chitecture for view, the controller and model layers and were coded using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#.NET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inuous integration using Jenkins goofy and ps1 files with TFS version control.  Code review, unit testing, planning releases in staging &amp; live environment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tLeast" w:line="100" w:before="0" w:after="0"/>
        <w:rPr>
          <w:rFonts w:ascii="Times New Roman" w:hAnsi="Times New Roman" w:eastAsia="Times New (W1)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ickly understanding internal pipeline process for data interaction. Internal processing having configuration of different actor, database table configuration and internal lookup configuration.</w:t>
      </w:r>
      <w:bookmarkStart w:id="0" w:name="_GoBack1"/>
      <w:bookmarkEnd w:id="0"/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(W1)" w:cs="Times New Roman"/>
          <w:b/>
          <w:b/>
          <w:color w:val="000000"/>
          <w:sz w:val="20"/>
          <w:szCs w:val="20"/>
        </w:rPr>
      </w:pPr>
      <w:r>
        <w:rPr>
          <w:rFonts w:eastAsia="Times New (W1)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  <w:t>Environment: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"/>
        </w:rPr>
        <w:t>ASP.NET, C#.NET, ADO.NET, MVC, Visual Studio 2013, IIS, HTML, CSS, Oracle, TFS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Enterprise Library 5.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"/>
        </w:rPr>
        <w:t xml:space="preserve"> .NET Framework 4.0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Query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"/>
        </w:rPr>
        <w:t>, Entity Framework, Bootstrap, TDD, BD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3F3F3" w:val="clear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bookmarkStart w:id="1" w:name="_Hlk64958344"/>
      <w:bookmarkEnd w:id="1"/>
      <w:r>
        <w:rPr>
          <w:rFonts w:cs="Times New Roman" w:ascii="Times New Roman" w:hAnsi="Times New Roman"/>
          <w:b/>
          <w:sz w:val="20"/>
          <w:szCs w:val="20"/>
        </w:rPr>
        <w:t>VW Credit Inc., Chicago, IL</w:t>
      </w:r>
      <w:r>
        <w:rPr>
          <w:rFonts w:cs="Times New Roman" w:ascii="Times New Roman" w:hAnsi="Times New Roman"/>
          <w:b/>
          <w:color w:val="17365D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Feb 2014 – May 2017</w:t>
      </w:r>
    </w:p>
    <w:p>
      <w:pPr>
        <w:pStyle w:val="NoSpacing1"/>
        <w:rPr/>
      </w:pPr>
      <w:bookmarkStart w:id="2" w:name="_Hlk64958344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</w:rPr>
        <w:t>Role</w:t>
      </w:r>
      <w:r>
        <w:rPr>
          <w:rFonts w:cs="Times New Roman" w:ascii="Times New Roman" w:hAnsi="Times New Roman"/>
          <w:b/>
          <w:sz w:val="20"/>
          <w:szCs w:val="20"/>
        </w:rPr>
        <w:t>: Sr. .Net Develop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jor Projects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</w:rPr>
        <w:t>Auction Location Manageme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ler Service Loaner (DSL)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chnolog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Visual Studio 2019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etCore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,ASP.NET, C#.NET, ADO.NET, MVC, IIS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HTML, CSS, </w:t>
      </w:r>
      <w:r>
        <w:rPr>
          <w:rFonts w:cs="Times New Roman" w:ascii="Times New Roman" w:hAnsi="Times New Roman"/>
          <w:color w:val="000000"/>
          <w:sz w:val="20"/>
          <w:szCs w:val="20"/>
        </w:rPr>
        <w:t>Enterprise Library 5.0,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 JQuery, Entity Framework, Angular Js</w:t>
      </w:r>
      <w:r>
        <w:rPr>
          <w:rFonts w:cs="Times New Roman" w:ascii="Times New Roman" w:hAnsi="Times New Roman"/>
          <w:bCs/>
          <w:sz w:val="20"/>
          <w:szCs w:val="20"/>
        </w:rPr>
        <w:t xml:space="preserve"> ,Web API, Rest API, SQL Server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, Bootstrap , </w:t>
      </w:r>
      <w:r>
        <w:rPr>
          <w:rFonts w:cs="Times New Roman" w:ascii="Times New Roman" w:hAnsi="Times New Roman"/>
          <w:color w:val="000000"/>
          <w:sz w:val="20"/>
          <w:szCs w:val="20"/>
        </w:rPr>
        <w:t>Log4net 1.2, Sqlserver, Splunk,</w:t>
      </w:r>
      <w:r>
        <w:rPr>
          <w:rFonts w:cs="Times New Roman" w:ascii="Times New Roman" w:hAnsi="Times New Roman"/>
          <w:bCs/>
          <w:sz w:val="20"/>
          <w:szCs w:val="20"/>
        </w:rPr>
        <w:t xml:space="preserve"> NuGet, Git Hub, Jenkins, Jir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en"/>
        </w:rPr>
        <w:t>Responsibilities</w:t>
      </w:r>
      <w:r>
        <w:rPr>
          <w:rFonts w:cs="Times New Roman" w:ascii="Times New Roman" w:hAnsi="Times New Roman"/>
          <w:sz w:val="20"/>
          <w:szCs w:val="20"/>
          <w:lang w:val="en"/>
        </w:rPr>
        <w:t>: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Designed and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mplementation of a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WEB-based application using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t Core</w:t>
      </w:r>
      <w:r>
        <w:rPr>
          <w:rFonts w:cs="Times New Roman" w:ascii="Times New Roman" w:hAnsi="Times New Roman"/>
          <w:color w:val="000000"/>
          <w:sz w:val="20"/>
          <w:szCs w:val="20"/>
        </w:rPr>
        <w:t>, 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ET Framework 4.8/4.7/4.6/4.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"/>
        </w:rPr>
        <w:t>, MVC, Bootstrap and Entity Framework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rked on ASP.Net Core MVC architecture for view, the controller and model layers were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ded using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#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Created Business Logic Layer &amp; Data Access Layers to implement the MVC architectur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Developed core functionality with the ASP.NET MVC Framework (C#.NET, Entity Framewor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Implementation of client side validations using JQuery and ASP.NET MVC Validation implemented at Controller level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inuous integration using Jenkins goofy and ps1 files with TFS version control.  Code review, unit testing, planning releases in staging &amp; live environment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icipated in the migration of the platform to cloud (AWS) and Azur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Following limited Test-Driven practices using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Uni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containe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llowed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r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ase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gi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nvironment. The team used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I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task tracking an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it Hub/TF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source code contro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lped devOps for automating various tasks for deployment, monitoring using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wershell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BScrip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enkins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SBuil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closely working with Release Engineering team ensuring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inuous integr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ith Subversion source code contr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</w:r>
    </w:p>
    <w:p>
      <w:pPr>
        <w:pStyle w:val="Normal"/>
        <w:pBdr>
          <w:bottom w:val="single" w:sz="4" w:space="1" w:color="000000"/>
        </w:pBdr>
        <w:shd w:fill="F3F3F3" w:val="clear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ssDep</w:t>
      </w:r>
      <w:r>
        <w:rPr>
          <w:rFonts w:cs="Times New Roman" w:ascii="Times New Roman" w:hAnsi="Times New Roman"/>
          <w:b/>
          <w:color w:val="17365D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Boston, MN</w:t>
      </w:r>
      <w:r>
        <w:rPr>
          <w:rFonts w:cs="Times New Roman" w:ascii="Times New Roman" w:hAnsi="Times New Roman"/>
          <w:b/>
          <w:color w:val="17365D"/>
          <w:sz w:val="20"/>
          <w:szCs w:val="20"/>
        </w:rPr>
        <w:tab/>
        <w:tab/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ug 2012 – Jan 2014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DotNet Developer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ct</w:t>
      </w:r>
      <w:r>
        <w:rPr>
          <w:rFonts w:cs="Times New Roman" w:ascii="Times New Roman" w:hAnsi="Times New Roman"/>
          <w:sz w:val="20"/>
          <w:szCs w:val="20"/>
        </w:rPr>
        <w:t xml:space="preserve">: eDEP 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>Environment: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ASP.NET, C#.NET, ADO.NET, Microsoft Visual Stuidio.NET 2010, IIS 5.0, HTML, Oracle, .NET Framework, JQuery, SSRS .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sz w:val="20"/>
          <w:szCs w:val="20"/>
          <w:lang w:val="e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>Responsibilitie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Extensive experience in WCF with all the programming and technologies integrated into C# Asp.Net 3.5 framewor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DEP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project applications using ASP.NET 3.5, C#, WCF, Generics, XML, AJAX, SQL Server 200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Worked with HTML, CSS (cascading Style Sheets), AJAX and jQuery to design the websit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Used Ajax techniques and Collapsible Panel Extender control for enhancing performance and responsivenes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Worked with HTML, CSS (cascading Style Sheets), AJAX and jQuery to design the websit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Developed core functionality with the .NET Framework (C#.NET, ADO.NET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Worked on Team Foundation Server (TFS) for source control and application development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en"/>
        </w:rPr>
        <w:t>Using</w:t>
      </w:r>
      <w:r>
        <w:rPr>
          <w:rFonts w:cs="Times New Roman" w:ascii="Times New Roman" w:hAnsi="Times New Roman"/>
          <w:sz w:val="20"/>
          <w:szCs w:val="20"/>
        </w:rPr>
        <w:t xml:space="preserve"> TFS for the version control.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Generated reports using SSRS.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Worked on Cascading Style Sheets.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Written stored procedures using Oracle.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Implemented Template Columns for Grid Views.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Tested the application based on client requirements.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Deployment of Application on Test and Production Server.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Handled many production issues and enhancement to the existing live portals.</w:t>
      </w:r>
    </w:p>
    <w:p>
      <w:pPr>
        <w:pStyle w:val="NoSpacing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Handled many production issues and enhancement to the existing live portals.</w:t>
      </w:r>
    </w:p>
    <w:p>
      <w:pPr>
        <w:pStyle w:val="NoSpacing1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follows agile methodology for development environment.</w:t>
      </w:r>
    </w:p>
    <w:p>
      <w:pPr>
        <w:pStyle w:val="NoSpacing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9990" w:leader="none"/>
        </w:tabs>
        <w:spacing w:before="0" w:after="0"/>
        <w:rPr>
          <w:color w:val="000000"/>
          <w:sz w:val="20"/>
          <w:szCs w:val="20"/>
          <w:lang w:val="en" w:eastAsia="en-US"/>
        </w:rPr>
      </w:pPr>
      <w:r>
        <w:rPr>
          <w:b/>
          <w:bCs/>
          <w:color w:val="000000"/>
          <w:sz w:val="20"/>
          <w:szCs w:val="20"/>
          <w:lang w:val="en"/>
        </w:rPr>
        <w:t>Environment: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b/>
          <w:color w:val="000000"/>
          <w:sz w:val="20"/>
          <w:szCs w:val="20"/>
          <w:lang w:val="en" w:eastAsia="en-US"/>
        </w:rPr>
        <w:t>ASP.NET4.0, C#.NET, ADO.NET, XML, XSLT, WCF, Entity framework, Microsoft Visual Stuidio.NET 2010, IIS 5.0, HTML, CSS, Oracle 9i, .NET Framework 4.0, JavaScript and VSS technologies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0"/>
          <w:szCs w:val="20"/>
          <w:lang w:val="en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 w:eastAsia="en-US"/>
        </w:rPr>
      </w:r>
    </w:p>
    <w:p>
      <w:pPr>
        <w:pStyle w:val="NoSpacing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900" w:right="99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ienceTitleChar">
    <w:name w:val="Experience_Title Char"/>
    <w:basedOn w:val="Normal"/>
    <w:qFormat/>
    <w:pPr>
      <w:keepNext w:val="true"/>
      <w:widowControl w:val="false"/>
      <w:suppressAutoHyphens w:val="true"/>
      <w:spacing w:lineRule="auto" w:line="240" w:before="120" w:after="60"/>
      <w:ind w:left="720" w:right="360" w:hanging="0"/>
    </w:pPr>
    <w:rPr>
      <w:rFonts w:ascii="Verdana" w:hAnsi="Verdana" w:eastAsia="Times New Roman" w:cs="Verdana"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1080" w:hanging="360"/>
      <w:contextualSpacing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har.buddula@pyramid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6:00Z</dcterms:created>
  <dc:creator>Lucky</dc:creator>
  <dc:description/>
  <cp:keywords/>
  <dc:language>en-US</dc:language>
  <cp:lastModifiedBy>Sekhar Buddula</cp:lastModifiedBy>
  <dcterms:modified xsi:type="dcterms:W3CDTF">2025-07-30T18:0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7bd99b-17e6-4978-a270-c4b2ecd1e489</vt:lpwstr>
  </property>
</Properties>
</file>